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08"/>
        <w:gridCol w:w="1479"/>
        <w:gridCol w:w="518"/>
        <w:gridCol w:w="856"/>
        <w:gridCol w:w="1349"/>
        <w:gridCol w:w="3105"/>
      </w:tblGrid>
      <w:tr>
        <w:trPr/>
        <w:tc>
          <w:tcPr>
            <w:tcW w:w="97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ding description</w:t>
            </w:r>
          </w:p>
        </w:tc>
      </w:tr>
      <w:tr>
        <w:trPr/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: 1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Jan 1997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 No-date: 2-16/09/99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: QC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: 3</w:t>
            </w:r>
          </w:p>
        </w:tc>
      </w:tr>
      <w:tr>
        <w:trPr/>
        <w:tc>
          <w:tcPr>
            <w:tcW w:w="2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s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</w:t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4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24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chigan Enginee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ior Solid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 Oak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ite Oak</w:t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</w:t>
            </w:r>
          </w:p>
        </w:tc>
        <w:tc>
          <w:tcPr>
            <w:tcW w:w="4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ation of Clear and Select and better Grad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appear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 colour variation, limited character mark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asional small live pin knots allow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sapwood</w:t>
            </w:r>
          </w:p>
        </w:tc>
      </w:tr>
      <w:tr>
        <w:trPr/>
        <w:tc>
          <w:tcPr>
            <w:tcW w:w="2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ation of No1 Com &amp; No2A Co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gated appearan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 colour vari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limited Sapwood allow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 knots and dead knots (filled) allow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ssive large dead knots are not allowed. </w:t>
            </w:r>
          </w:p>
        </w:tc>
      </w:tr>
      <w:tr>
        <w:trPr/>
        <w:tc>
          <w:tcPr>
            <w:tcW w:w="2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 +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ation of Prime and Country grades.</w:t>
            </w:r>
          </w:p>
        </w:tc>
      </w:tr>
      <w:tr>
        <w:trPr/>
        <w:tc>
          <w:tcPr>
            <w:tcW w:w="2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d Mapl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ation of Clear and Select and better Grad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appear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 colour variation, limited character mark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asional small live pin knots allow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asional small mineral streaks allow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ker stain not considered a defect.</w:t>
            </w:r>
          </w:p>
        </w:tc>
      </w:tr>
      <w:tr>
        <w:trPr/>
        <w:tc>
          <w:tcPr>
            <w:tcW w:w="2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ation of No1 Com &amp; No2A Co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gated appearan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colour vari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gs, mineral streaks allowed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 knots and dead knots (filled) allow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ssive large dead knots are not allow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ker stain is not considered a defect.</w:t>
            </w:r>
          </w:p>
        </w:tc>
      </w:tr>
      <w:tr>
        <w:trPr/>
        <w:tc>
          <w:tcPr>
            <w:tcW w:w="2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 +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ation of Prime and Country grades.</w:t>
            </w:r>
          </w:p>
        </w:tc>
      </w:tr>
      <w:tr>
        <w:trPr/>
        <w:tc>
          <w:tcPr>
            <w:tcW w:w="2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erican Black Walnut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ation of Clear and Select and better Grad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appearan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 colour variation, limited character mark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asional small live pin knots allow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sapwood.</w:t>
            </w:r>
          </w:p>
        </w:tc>
      </w:tr>
      <w:tr>
        <w:trPr/>
        <w:tc>
          <w:tcPr>
            <w:tcW w:w="2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ation of No1 Com &amp; No2A Co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gated appearan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 colour vari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limited sapwoo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 knots and dead knots (filled) allow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ssive large dead knots are not allowed.</w:t>
            </w:r>
          </w:p>
        </w:tc>
      </w:tr>
      <w:tr>
        <w:trPr/>
        <w:tc>
          <w:tcPr>
            <w:tcW w:w="2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 +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ation of Prime and Country grad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9525</wp:posOffset>
          </wp:positionV>
          <wp:extent cx="1692910" cy="739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3914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Blueridge Hardwood Flooring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6 Cumberland Road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ndonald, Co Down, Northern Ireland.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T16 2BB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:+44 (0)2890 482662 ,Fax :+44 (0)2890 482233, 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email:sales@blueridgeflooring.com, web: www.blueridgeflooring.com</w:t>
    </w:r>
    <w:r>
      <w:rPr>
        <w:rFonts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34:00Z</dcterms:created>
  <dc:creator/>
  <dc:description/>
  <dc:language>en-US</dc:language>
  <cp:lastModifiedBy/>
  <cp:lastPrinted>2003-06-26T14:26:00Z</cp:lastPrinted>
  <dcterms:modified xsi:type="dcterms:W3CDTF">2003-06-26T13:34:00Z</dcterms:modified>
  <cp:revision>3</cp:revision>
  <dc:subject/>
  <dc:title>Grading description</dc:title>
</cp:coreProperties>
</file>